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897890" cy="631825"/>
            <wp:effectExtent l="0" t="0" r="0" b="0"/>
            <wp:docPr id="1" name="600-logascolor-#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0-logascolor-#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ociación Amigos del Crucero General Belgrano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MORIA ANUAL - AÑO 20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res. Asociado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>El Consejo Directivo pone a vuestra consideración el detalle de los hechos más relevantes del Ejercicio cerrado el 31 de diciembre de 2017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)  - En cumplimiento de los objetivos de la Asociación establecidos en el artículo 3º Items 1.1 a 1.11 del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Estatuto, se cumplimentaron las siguientes acciones y participación activas 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) - </w:t>
      </w:r>
      <w:r>
        <w:rPr>
          <w:u w:val="single"/>
        </w:rPr>
        <w:t>Mantener viva la historia y trayectoria del Crucer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osición permanente de elementos relacionados con el buque, en el salón del edificio de Casa Amarilla, sede de la Asociación y en la Estación Cultural “Juramento” de la línea “D” de subterráneos de Buenos Air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ferencias en escuelas, instituciones y universidad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tribución de trípticos en escuela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tribución de libr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ticipaciones en la “Noche de los Museos” con distribución de trípticos a los asistentes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 </w:t>
      </w:r>
      <w:r>
        <w:rPr/>
        <w:t>Actualización de la página WEB incorporando el material apropiado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Se realizo mantenimiento de los elementos históricos existentes en la estación Juramento de         Subterráneos de Buenos Aires</w:t>
      </w:r>
    </w:p>
    <w:p>
      <w:pPr>
        <w:pStyle w:val="Normal"/>
        <w:ind w:left="106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) - </w:t>
      </w:r>
      <w:r>
        <w:rPr>
          <w:u w:val="single"/>
        </w:rPr>
        <w:t>Ceremonia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urante el corriente año y como se viene celebrando desde hace 35 años, continuaron los homenajes y actos organizados por la Asociación, muchas veces con la importante colaboración de nuestros Delegados y entidades amigas, en diversos puntos del país, el día 2 de mayo.</w:t>
      </w:r>
    </w:p>
    <w:p>
      <w:pPr>
        <w:pStyle w:val="Normal"/>
        <w:ind w:left="12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3) - </w:t>
      </w:r>
      <w:r>
        <w:rPr>
          <w:u w:val="single"/>
        </w:rPr>
        <w:t>Custodia y exposición de documentos y obje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 mantuvo actualizado el Inventario Histórico de la Asociación, el material expuesto en la Exposición permanente de la Asociación, existente en la sede de Casa Amarilla, Alte. Brown 401 – C.A.B.A., donde además de maqueta del Crucero y objetos que pertenecieron o se relacionan con la nave, se exhibe importante y abundante documentación, manuales, publicaciones y fotografías. La muestra se encuentra en continuo desarrollo y puede ser visitado de lunes a jueves en el horario de10:00 a 13:00 hora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) - </w:t>
      </w:r>
      <w:r>
        <w:rPr>
          <w:u w:val="single"/>
        </w:rPr>
        <w:t>Realización de actos cívicos, patrióticos y culturales, recordatorios del Crucero y sus tripul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ía 2 de mayo a 11:00hs. Se llevó a cabo una importante ceremonia organizada por la Armada, recordando el aniversario y homenaje a los héroes. La Asociación deposito en esas circunstancias una ofrenda floral en el mausoleo erigido al efecto. Acto seguido se llevó a cabo una misa en la catedral Castrense Stella Mari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16:30 Hs. en el cenotafio ubicado frente al HNPM se llevó a cabo la ceremonia organizada por la Asociación pronunciando palabras alusivas el Presidente de la Asoci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Se realizaron Conferencias en el, Centro Naval, Centro Médico de Morón, Instituto Sanmartiniano de Vicente López   </w:t>
      </w:r>
    </w:p>
    <w:p>
      <w:pPr>
        <w:pStyle w:val="Prrafodelista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) - </w:t>
      </w:r>
      <w:r>
        <w:rPr>
          <w:u w:val="single"/>
        </w:rPr>
        <w:t>Se mantuvieron los vínculos con las siguientes Asociacion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teranos de Guerra de Malvinas (AVEGUEM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ociación de Veteranos de Guerra de Base Naval Puerto Belgran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ociación de Veteranos de Guerra de Zarate-Bs. A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tro de Veteranos de Guerra de Lanús- Bs. A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tro de Veteranos de Guerra de Concordia-Entre Rí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tro de Veteranos de Guerra de Comodoro Rivadav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tituto Nacional Belgranian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tituto Nacional Brownian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lub Argentino de Modelismo Naval en Escala (CAMNE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ociación Civil Centro de Exalumnos de la Escuela De Mecánica de la Armada (CEAEMA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grupación “Unidos por Malvinas”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) - </w:t>
      </w:r>
      <w:r>
        <w:rPr>
          <w:u w:val="single"/>
        </w:rPr>
        <w:t>Edición de publicaciones, libros y folletos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han impreso 200 libros “1093 Tripulantes del Crucero ARA General Belgrano”, Testimonio y homenaje de su comandante, en la empresa Master Digital, a cargo de la Asociación, quedando depositado en la Asociación el master correspondiente para sus próximas impres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ha actualizado la página Web de la Asoci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) - </w:t>
      </w:r>
      <w:r>
        <w:rPr>
          <w:u w:val="single"/>
        </w:rPr>
        <w:t>Delegaciones.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ha designado Jefe de la Delegación Rosario al Sr. Santuoro Y Jefe de la delegación Catamarca al Sr. Barrionuevo contando en estos momentos con 11 Delegac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 resultando conveniente mantener la Delegación Puerto Belgrano se ha cerrado la misma entregando las llaves del local a la Base naval Puerto Belgrano. La cual había prestado el mismo.  </w:t>
      </w:r>
    </w:p>
    <w:p>
      <w:pPr>
        <w:pStyle w:val="Normal"/>
        <w:ind w:left="106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8) - </w:t>
      </w:r>
      <w:r>
        <w:rPr>
          <w:u w:val="single"/>
        </w:rPr>
        <w:t>Tareas administrativa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gestión de las tareas administrativas se lleva a cabo mediante las reuniones mensuales del Consejo Directiv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finalizo el trámite para obtener la Clave Fiscal de la Asoci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or acta N.º 358 fue aceptada la renuncia del Tesorero Carlos Alberto Bonel, quedando a caro del mismo el Protesorero Luis Ochoa hasta la próxima asamblea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1.9) - </w:t>
      </w:r>
      <w:r>
        <w:rPr>
          <w:u w:val="single"/>
        </w:rPr>
        <w:t>Monument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e han inaugurado monumentos en las localidades de Famailla - Tucumán, el paraje de Moya El talar de San Luis y Bella Vista Provincia de Buenos 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0) - </w:t>
      </w:r>
      <w:r>
        <w:rPr>
          <w:u w:val="single"/>
        </w:rPr>
        <w:t>Asamblea General Ordinar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El 25 de abril se realizó en la sede de la Asociación, la Asamblea General Ordinaria durante la cual se aprobaron por unanimidad y sin observaciones, todos los puntos del Orden del Día de la Convocator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no haberse recibido “Lista de Candidatos” alguna para ocupar los cargos vacantes del Consejo Directivo, pese a la Convocatoria efectuada el 15 de marzo, conforme al artículo 24º del Reglamento Interno el Consejo Directivo presentó una Lista donde figuran asociados que por primera vez aceptaron integrar el mismo y miembros salientes por término de mandato, que accedieron continuar por un nuevo periodo, dicha Lista quedó integrada de la siguiente forma:</w:t>
      </w:r>
      <w:r>
        <w:rPr>
          <w:color w:val="FF0000"/>
        </w:rPr>
        <w:t xml:space="preserve">  </w:t>
      </w:r>
      <w:r>
        <w:rPr/>
        <w:t xml:space="preserve">Presidente PEDRO LUIS GALAZI – Vicepresidente JUAN FEDERICO TOBAR – Secretario JUAN ALFREDO GODOY – Prosecretario JUAN CARLOS TORREZ – Tesorero CARLOS A. BONEL – Protesorero HUMBERTO LUIS OCHOA – Vocal Titular 1º JOSE O. SAINE - Vocal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 xml:space="preserve">Titular 2º NORA I.T. De GONZALEZ - Vocal Titular 3º RICARDO H. LUPPINI - Vocal Titular 4º OSVALDO MEDINA - Vocal Titular 5º MARCELO POZZO - Vocal Titular 6º ALFREDO </w:t>
      </w:r>
    </w:p>
    <w:p>
      <w:pPr>
        <w:pStyle w:val="Normal"/>
        <w:ind w:left="1069" w:hanging="0"/>
        <w:jc w:val="both"/>
        <w:rPr/>
      </w:pPr>
      <w:r>
        <w:rPr/>
        <w:t xml:space="preserve">NUÑEZ – Vocal Suplente 1º NORBERTO BERNASCONI - Vocal Suplente 2º NICOLAS ALBINO LEIVA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1) - </w:t>
      </w:r>
      <w:r>
        <w:rPr>
          <w:u w:val="single"/>
        </w:rPr>
        <w:t>Resultado del Ejercici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o lo señala el resultado del Balance del Ejercicio N.º 31 del año 2017, la situación patrimonial es sólida, con muy buena liquidez y con referencia al resultado del manejo presupuestario entre partidas, se ha realizado con austeridad y adecuado criterio, como queda demostrado en el balance entre lo presupuestado y lo ejecutado.</w:t>
      </w:r>
    </w:p>
    <w:p>
      <w:pPr>
        <w:pStyle w:val="Normal"/>
        <w:ind w:left="1260" w:hanging="5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 acuerdo a lo aquí expresado, consideramos que la labor cumplida por el Consejo Directivo durante el año 2017 ha sido eficiente, habiéndose contado con el acostumbrado apoyo y colaboración de nuestros Delegados, asociados, amigos e Instituciones, lo cual mucho valoramos, ya que con ello se ha logrado poder cumplir con los objetivos previstos e imprevistos en tiempo y form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ñores asociados, ponemos a vuestra consideración lo expresado, solicitando la aprobación de la presente Memoria 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</w:t>
        <w:tab/>
        <w:t xml:space="preserve">Juan Alfredo Godoy </w:t>
        <w:tab/>
        <w:tab/>
        <w:tab/>
        <w:tab/>
        <w:t xml:space="preserve">                    Pedro Luis Galazi</w:t>
      </w:r>
    </w:p>
    <w:p>
      <w:pPr>
        <w:pStyle w:val="Normal"/>
        <w:jc w:val="both"/>
        <w:rPr/>
      </w:pPr>
      <w:r>
        <w:rPr/>
        <w:tab/>
        <w:t xml:space="preserve">                   Secretario</w:t>
        <w:tab/>
        <w:tab/>
        <w:tab/>
        <w:tab/>
        <w:tab/>
        <w:t xml:space="preserve">   </w:t>
        <w:tab/>
        <w:t xml:space="preserve">                Presidente     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6:00Z</dcterms:created>
  <dc:creator>Asoc. Amigos Crucero Belgrano</dc:creator>
  <dc:description/>
  <cp:keywords/>
  <dc:language>en-US</dc:language>
  <cp:lastModifiedBy>asociacioncrucerobelgrano@outlook.com</cp:lastModifiedBy>
  <cp:lastPrinted>2018-04-11T10:23:00Z</cp:lastPrinted>
  <dcterms:modified xsi:type="dcterms:W3CDTF">2018-04-11T13:32:00Z</dcterms:modified>
  <cp:revision>27</cp:revision>
  <dc:subject/>
  <dc:title> </dc:title>
</cp:coreProperties>
</file>